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..............................................</w:t>
        <w:tab/>
        <w:tab/>
        <w:tab/>
        <w:tab/>
        <w:tab/>
        <w:t>........................................  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ab/>
        <w:tab/>
        <w:tab/>
        <w:tab/>
        <w:t xml:space="preserve">        (miejscowość)</w:t>
        <w:tab/>
        <w:t xml:space="preserve">          (data)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..............................................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..............................................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nazwa i adres pracodawcy) 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Arial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                    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>OPINIA PO ZAKOŃCZENIU STAŻU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Bezrobotny(a) ...............................................................................................................................…….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urodzony(a).......................................................................................................................................….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odbywał(a) staż od dnia ................................................ do dnia ..................................................….…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w ............................................................................................................................................................</w:t>
        <w:tab/>
        <w:tab/>
        <w:tab/>
        <w:tab/>
        <w:t xml:space="preserve">           (nazwa i adres pracodawcy)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w zawodzie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Zadania realizowane przez osobę odbywającą staż: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.......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………….......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.........................…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Kwalifikacje lub umiejętności zawodowe pozyskane w trakcie odbywania stażu: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…………........</w:t>
      </w:r>
    </w:p>
    <w:p>
      <w:pPr>
        <w:pStyle w:val="Normal"/>
        <w:tabs>
          <w:tab w:val="clear" w:pos="709"/>
          <w:tab w:val="left" w:pos="4215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.……………............................................................................................................................................………...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 xml:space="preserve">        (podpis i pieczątka pracod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Indeks1111111111111111111111111">
    <w:name w:val="WW-Indeks1111111111111111111111111"/>
    <w:basedOn w:val="Normal"/>
    <w:qFormat/>
    <w:pPr>
      <w:suppressLineNumbers/>
    </w:pPr>
    <w:rPr/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/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/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/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/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/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/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/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/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/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/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/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/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/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/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>
      <w:suppressLineNumbers/>
    </w:pPr>
    <w:rPr/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22:17Z</dcterms:created>
  <dc:creator/>
  <dc:description/>
  <dc:language>en-US</dc:language>
  <cp:lastModifiedBy/>
  <cp:lastPrinted>2023-04-20T08:35:00Z</cp:lastPrinted>
  <dcterms:modified xsi:type="dcterms:W3CDTF">2023-05-25T06:31:29Z</dcterms:modified>
  <cp:revision>10</cp:revision>
  <dc:subject/>
  <dc:title/>
</cp:coreProperties>
</file>