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1134"/>
          <w:tab w:val="left" w:pos="0" w:leader="none"/>
          <w:tab w:val="left" w:pos="8625" w:leader="none"/>
        </w:tabs>
        <w:ind w:left="0" w:right="0" w:hanging="0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LISTA OBECNOŚCI NA STAŻU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</w:rPr>
        <w:t>Nazwa pracodawcy: 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(pieczątka pracod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mię i nazwisko bezrobotnego : 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r umowy: UmSTAZ/25/0................ rok 2025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object w:dxaOrig="10635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6pt;margin-top:0.4pt;width:533.9pt;height:468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78272983" r:id="rId2"/>
        </w:objec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bidi w:val="0"/>
        <w:spacing w:lineRule="auto" w:line="360"/>
        <w:ind w:right="-624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bidi w:val="0"/>
        <w:spacing w:lineRule="auto" w:line="360"/>
        <w:ind w:right="-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1134"/>
          <w:tab w:val="left" w:pos="165" w:leader="none"/>
        </w:tabs>
        <w:suppressAutoHyphens w:val="true"/>
        <w:bidi w:val="0"/>
        <w:spacing w:lineRule="auto" w:line="360"/>
        <w:ind w:left="113" w:right="-73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.................................................   .................................................   ................................................  ................................................  .................................................  .................................................</w:t>
      </w:r>
      <w:r>
        <w:rPr>
          <w:rFonts w:cs="Arial" w:ascii="Arial" w:hAnsi="Arial"/>
          <w:b/>
          <w:bCs/>
          <w:i/>
          <w:iCs/>
          <w:sz w:val="16"/>
          <w:szCs w:val="16"/>
        </w:rPr>
        <w:t>(podpis pracodawcy)   (podpis pracodawcy)   (podpis pracodawcy)  (podpis pracodawcy)  (podpis pracodawcy)  (podpis pracodawcy)</w:t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Oznaczenia: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NU</w:t>
      </w:r>
      <w:r>
        <w:rPr>
          <w:rFonts w:cs="Arial" w:ascii="Arial" w:hAnsi="Arial"/>
          <w:i/>
          <w:iCs/>
          <w:sz w:val="16"/>
          <w:szCs w:val="16"/>
        </w:rPr>
        <w:t xml:space="preserve"> – nieobecność usprawiedliwiona</w:t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NN</w:t>
      </w:r>
      <w:r>
        <w:rPr>
          <w:rFonts w:cs="Arial" w:ascii="Arial" w:hAnsi="Arial"/>
          <w:i/>
          <w:iCs/>
          <w:sz w:val="16"/>
          <w:szCs w:val="16"/>
        </w:rPr>
        <w:t xml:space="preserve"> – nieobecność nieusprawiedliwiona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 przypadku udzielania dni wolnych prosimy o dołączanie WNIOSKU osoby odbywającej staż o udzielenie dni wolnych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ni wolne przysługują w wymiarze 2 dni po upływie 30 dni kalendarzowych odbywania stażu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ostatni miesiąc odbywania stażu pracodawca jest obowiązany udzielić dni wolnych przed upływem  terminu zakończenia stażu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ytuacji, gdy stażysta przebywa na zwolnieniu lekarskim, oryginał druku L-4 należy dostarczyć do PUP Hrubieszów w terminie 7 dni od dnia jego wystawienia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as pracy osób bezrobotnych odbywających staż nie może przekraczać 8 godzin na dobę i 40 godzin tygodniowo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oby bezrobotne nie mogą odbywać stażu w niedzielę i święta, w porze nocnej,               w systemie pracy zmianowej ani w godzinach nadliczbowych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</w:rPr>
        <w:t>Lista obecności musi być prowadzona na bieżąco.</w:t>
      </w:r>
      <w:r>
        <w:rPr>
          <w:rFonts w:cs="Arial" w:ascii="Arial" w:hAnsi="Arial"/>
          <w:i/>
          <w:iCs/>
        </w:rPr>
        <w:t xml:space="preserve"> W przypadku konieczności dokonania zmiany na liście należy przekreślić błędny wpis i po dokonaniu poprawy potwierdzić ją podpisem i pieczątką </w:t>
      </w:r>
      <w:r>
        <w:rPr>
          <w:rFonts w:cs="Arial" w:ascii="Arial" w:hAnsi="Arial"/>
          <w:b/>
          <w:bCs/>
          <w:i/>
          <w:iCs/>
        </w:rPr>
        <w:t>(prosimy nie używać korektora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1:21:00Z</dcterms:created>
  <dc:creator>Renata Koralewska</dc:creator>
  <dc:description/>
  <dc:language>en-US</dc:language>
  <cp:lastModifiedBy/>
  <cp:lastPrinted>2024-01-03T09:03:00Z</cp:lastPrinted>
  <dcterms:modified xsi:type="dcterms:W3CDTF">2025-07-01T12:33:20Z</dcterms:modified>
  <cp:revision>15</cp:revision>
  <dc:subject/>
  <dc:title/>
</cp:coreProperties>
</file>