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 organizatora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A OBECNOŚCI za miesiąc …………..…………… /2025</w:t>
      </w:r>
    </w:p>
    <w:p>
      <w:pPr>
        <w:pStyle w:val="Normal"/>
        <w:spacing w:lineRule="auto" w:line="360"/>
        <w:ind w:left="708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Pani/Pan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ywa staż na podstawie </w:t>
      </w:r>
      <w:r>
        <w:rPr>
          <w:rFonts w:cs="Arial" w:ascii="Arial" w:hAnsi="Arial"/>
          <w:b/>
          <w:bCs/>
        </w:rPr>
        <w:t>Umowy nr UmSTAZ/25/………...…...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terminie od …….…………………… do …………..……………..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80"/>
        <w:gridCol w:w="54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bezrobotnego</w:t>
            </w:r>
          </w:p>
        </w:tc>
        <w:tc>
          <w:tcPr>
            <w:tcW w:w="5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a na liście obecnośc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eń wolny na podstawie art. 118 ust. 5 ustawy z dnia  20 marca 2025r. o rynku pracy i służbach zatrudnienia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tor stażu jest zobowiązany udzielić 2 dni wolnych za każde 30 dni kalendarzowych odbywania stażu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zn. nie wcześniej niż po przepracowaniu tych dni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niepełnym miesiącu odbywania stażu przysługujący stażyście wymiar dni wolnych oblicza się proporcjonalnie, zaokrąglając w górę do pełnych d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dni wolnych należy dołączyć wniosek osoby odbywającej staż o udzilenie dni wo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– nieobecność z tytułu choroby poświadczona zaświadczeniem lekarskim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-ZLA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okres udokumentowanej niezdolności do pracy stażysta zachowuje prawo do stypendium w wysokości 50% kwoty stypend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N – nieobecność nieusprawiedliwiona. Stypendium nie przysługuje za dni nieusprawiedliwionej nieobecności na staż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 - nieobecność usprawiedliwiona (stawiennioctwo przed sądem lub ogranem administracji publicznej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none"/>
              </w:rPr>
              <w:t>„———”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niepracujące soboty, niedziele oraz inne dni świąteczne (zgodnie z Kodeksem Pracy)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obecności powinna być prowadzona </w:t>
              <w:br/>
              <w:t>na bieżąco</w:t>
            </w:r>
            <w:r>
              <w:rPr>
                <w:rFonts w:cs="Arial" w:ascii="Arial" w:hAnsi="Arial"/>
                <w:sz w:val="20"/>
                <w:szCs w:val="20"/>
              </w:rPr>
              <w:t xml:space="preserve">. W przypadku konieczności dokonania zmiany na liście należy przekreślić błędny wpis </w:t>
              <w:br/>
              <w:t>i po dokonaniu poprawy potwierdzić ją podpisem pracodawcy i pieczątką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imy nie używać korekto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i imienna pieczątka osoby </w:t>
              <w:br/>
              <w:t>sprawującej nadzór nad stażyst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yginał listy obecności należy dostarczyć do Urzędu Pracy między 1 a 5 dniem każdego miesiąca. </w:t>
        <w:br/>
        <w:t xml:space="preserve">Błędnie wypełniona lista obecności oraz niedostarczona w ww. terminie do Urzędu Pracy skutkuje wstrzymaniem wypłaty stypendium. </w:t>
      </w:r>
    </w:p>
    <w:sectPr>
      <w:footerReference w:type="default" r:id="rId2"/>
      <w:type w:val="nextPage"/>
      <w:pgSz w:w="11906" w:h="16838"/>
      <w:pgMar w:left="1191" w:right="119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7:00Z</dcterms:created>
  <dc:creator>up</dc:creator>
  <dc:description/>
  <dc:language>en-US</dc:language>
  <cp:lastModifiedBy/>
  <cp:lastPrinted>2025-07-29T13:27:00Z</cp:lastPrinted>
  <dcterms:modified xsi:type="dcterms:W3CDTF">2025-07-29T11:39:09Z</dcterms:modified>
  <cp:revision>29</cp:revision>
  <dc:subject/>
  <dc:title>………………………………</dc:title>
</cp:coreProperties>
</file>